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40" w:before="0" w:after="0"/>
        <w:ind w:left="67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6"/>
          <w:lang w:val="en-US"/>
        </w:rPr>
        <w:t>FORM - XXXIIIA</w:t>
      </w:r>
    </w:p>
    <w:p>
      <w:pPr>
        <w:pStyle w:val="Normal"/>
        <w:shd w:fill="FFFFFF"/>
        <w:bidi w:val="0"/>
        <w:spacing w:lineRule="exact" w:line="240" w:before="0" w:after="0"/>
        <w:ind w:left="1560" w:right="143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Department of Commercial Taxes, Government of Uttar Pradesh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[See rule-50(10) of the UPVAT Rules, 2008]</w:t>
      </w:r>
    </w:p>
    <w:p>
      <w:pPr>
        <w:pStyle w:val="Normal"/>
        <w:shd w:fill="FFFFFF"/>
        <w:bidi w:val="0"/>
        <w:spacing w:before="0" w:after="0"/>
        <w:ind w:left="110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Adjustment Order</w:t>
      </w:r>
    </w:p>
    <w:p>
      <w:pPr>
        <w:pStyle w:val="Normal"/>
        <w:bidi w:val="0"/>
        <w:spacing w:lineRule="exact" w:line="1" w:before="0" w:after="22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2240" w:h="15840"/>
          <w:pgMar w:left="1786" w:right="1603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88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4"/>
        <w:gridCol w:w="571"/>
        <w:gridCol w:w="283"/>
        <w:gridCol w:w="302"/>
        <w:gridCol w:w="269"/>
        <w:gridCol w:w="283"/>
        <w:gridCol w:w="302"/>
        <w:gridCol w:w="283"/>
        <w:gridCol w:w="284"/>
        <w:gridCol w:w="287"/>
        <w:gridCol w:w="283"/>
        <w:gridCol w:w="288"/>
        <w:gridCol w:w="283"/>
        <w:gridCol w:w="299"/>
        <w:gridCol w:w="287"/>
        <w:gridCol w:w="283"/>
        <w:gridCol w:w="289"/>
        <w:gridCol w:w="282"/>
        <w:gridCol w:w="572"/>
        <w:gridCol w:w="297"/>
        <w:gridCol w:w="296"/>
      </w:tblGrid>
      <w:tr>
        <w:trPr>
          <w:trHeight w:val="245" w:hRule="exact"/>
        </w:trPr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ame    and Address of Dealer or Person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5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IN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18"/>
                <w:lang w:val="en-US"/>
              </w:rPr>
              <w:t>w.e.f.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786" w:right="1603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216" w:before="206" w:after="0"/>
        <w:ind w:left="0" w:right="0" w:firstLine="672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99430</wp:posOffset>
                </wp:positionH>
                <wp:positionV relativeFrom="paragraph">
                  <wp:posOffset>1649095</wp:posOffset>
                </wp:positionV>
                <wp:extent cx="0" cy="570230"/>
                <wp:effectExtent l="3175" t="3175" r="3175" b="317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pt,129.85pt" to="440.9pt,174.7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2706370</wp:posOffset>
                </wp:positionV>
                <wp:extent cx="0" cy="57023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13.1pt" to="-5.3pt,257.9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49095</wp:posOffset>
                </wp:positionV>
                <wp:extent cx="0" cy="570230"/>
                <wp:effectExtent l="3175" t="3175" r="3175" b="31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29.85pt" to="-5.3pt,174.7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Due      to      following      reasons      /      orders,      amount      of      Rupe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………………………………………………... (amount in words) has found refundable from the assessment year 20…………….-20…………….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216" w:before="0" w:after="0"/>
        <w:ind w:left="346" w:right="0" w:hanging="3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rder of refund has been passed by assessing authority in assessment proceedings / penalty proceedings / any other proceedings for the period 20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…………….-20…………….. on…………………..(date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216" w:before="0" w:after="0"/>
        <w:ind w:left="346" w:right="0" w:hanging="3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Order of refund has been passed by first / second appellate authority in appellate proceedings, first / second appeal no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…………………..for the period 20…………….-20…………….. on…………………..(date).</w:t>
      </w:r>
    </w:p>
    <w:p>
      <w:pPr>
        <w:pStyle w:val="Normal"/>
        <w:shd w:fill="FFFFFF"/>
        <w:bidi w:val="0"/>
        <w:spacing w:lineRule="exact" w:line="216" w:before="0" w:after="0"/>
        <w:ind w:left="346" w:right="0" w:hanging="3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3 )    Order of refund has been passed by      Hon'ble High Court in revision / writ proceedings, in revision / writ n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………………………..for the period 20…………….-20…………….. on…………………..(date).</w:t>
      </w:r>
    </w:p>
    <w:p>
      <w:pPr>
        <w:pStyle w:val="Normal"/>
        <w:shd w:fill="FFFFFF"/>
        <w:bidi w:val="0"/>
        <w:spacing w:lineRule="exact" w:line="216" w:before="0" w:after="0"/>
        <w:ind w:left="346" w:right="0" w:hanging="3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4)    Dealer has claimed refund of excess amount of input tax credit in tax return, submitted by him for the period 20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…………….-20……………..and such amount is refundable to dealer. There are dues outstanding against the dealer as under:</w:t>
      </w:r>
    </w:p>
    <w:p>
      <w:pPr>
        <w:pStyle w:val="Normal"/>
        <w:pBdr/>
        <w:shd w:fill="FFFFFF"/>
        <w:bidi w:val="0"/>
        <w:spacing w:lineRule="exact" w:line="226" w:before="0" w:after="0"/>
        <w:ind w:left="0" w:right="0" w:hanging="0"/>
        <w:jc w:val="both"/>
        <w:rPr>
          <w:lang w:val="en-US"/>
        </w:rPr>
        <w:framePr w:w="475" w:h="907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Sl.No. </w:t>
      </w: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>1-2-</w:t>
      </w: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--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637" w:h="22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4"/>
          <w:w w:val="100"/>
          <w:sz w:val="18"/>
          <w:lang w:val="en-US"/>
        </w:rPr>
        <w:t>Year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637" w:h="22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ct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637" w:h="22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ature of dues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59" w:h="22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>Total</w:t>
      </w:r>
    </w:p>
    <w:p>
      <w:pPr>
        <w:pStyle w:val="Normal"/>
        <w:shd w:fill="FFFFFF"/>
        <w:bidi w:val="0"/>
        <w:spacing w:before="0" w:after="0"/>
        <w:ind w:left="72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Amount of dues</w:t>
      </w:r>
    </w:p>
    <w:p>
      <w:pPr>
        <w:pStyle w:val="Normal"/>
        <w:shd w:fill="FFFFFF"/>
        <w:tabs>
          <w:tab w:val="clear" w:pos="720"/>
          <w:tab w:val="left" w:pos="2520" w:leader="none"/>
          <w:tab w:val="left" w:pos="6211" w:leader="none"/>
        </w:tabs>
        <w:bidi w:val="0"/>
        <w:spacing w:lineRule="exact" w:line="216" w:before="106" w:after="0"/>
        <w:ind w:left="0" w:right="0" w:firstLine="67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s per provisions of Section -40 of UPVAT Ordinance, 2007 the above refundable amount is to be adjusted</w:t>
        <w:br/>
        <w:t>against the outstanding dues. Therefore, the following amount is adjusted in the year mentioned against each of the</w:t>
        <w:br/>
        <w:t>year from the amount refundable to the dealer.</w:t>
        <w:br/>
        <w:t>Sl.No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Year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ct/Ordinance</w:t>
      </w:r>
    </w:p>
    <w:p>
      <w:pPr>
        <w:pStyle w:val="Normal"/>
        <w:shd w:fill="FFFFFF"/>
        <w:bidi w:val="0"/>
        <w:spacing w:lineRule="exact" w:line="226" w:before="0" w:after="0"/>
        <w:ind w:left="0" w:right="8486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8"/>
          <w:lang w:val="en-US"/>
        </w:rPr>
        <w:t>1-2-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--</w:t>
      </w:r>
    </w:p>
    <w:p>
      <w:pPr>
        <w:pStyle w:val="Normal"/>
        <w:shd w:fill="FFFFFF"/>
        <w:tabs>
          <w:tab w:val="clear" w:pos="720"/>
          <w:tab w:val="left" w:pos="6715" w:leader="hyphen"/>
        </w:tabs>
        <w:bidi w:val="0"/>
        <w:spacing w:before="0" w:after="0"/>
        <w:ind w:left="6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original copy of the order shall be kept in the file for the year </w:t>
        <w:tab/>
        <w:t xml:space="preserve"> and certified copies of the</w:t>
      </w:r>
    </w:p>
    <w:p>
      <w:pPr>
        <w:pStyle w:val="Normal"/>
        <w:shd w:fill="FFFFFF"/>
        <w:bidi w:val="0"/>
        <w:spacing w:before="0" w:after="518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rder shall be kept in other files. Copy of the order shall be sent to the dealer for information.</w:t>
      </w:r>
    </w:p>
    <w:p>
      <w:pPr>
        <w:sectPr>
          <w:type w:val="continuous"/>
          <w:pgSz w:w="12240" w:h="15840"/>
          <w:pgMar w:left="1786" w:right="1603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6" w:before="0" w:after="0"/>
        <w:ind w:left="0" w:right="326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Date </w:t>
      </w: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Seal</w:t>
      </w:r>
    </w:p>
    <w:p>
      <w:pPr>
        <w:pStyle w:val="Normal"/>
        <w:shd w:fill="FFFFFF"/>
        <w:bidi w:val="0"/>
        <w:spacing w:lineRule="exact" w:line="226" w:before="0" w:after="0"/>
        <w:ind w:left="0" w:right="0" w:firstLine="451"/>
        <w:jc w:val="left"/>
        <w:rPr/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ignature of assessing officer Name &amp; Designation of assessing officer</w:t>
      </w:r>
    </w:p>
    <w:sectPr>
      <w:type w:val="continuous"/>
      <w:pgSz w:w="12240" w:h="15840"/>
      <w:pgMar w:left="1786" w:right="1603" w:gutter="0" w:header="0" w:top="1440" w:footer="0" w:bottom="720"/>
      <w:cols w:num="2" w:equalWidth="false" w:sep="false">
        <w:col w:w="1304" w:space="3312"/>
        <w:col w:w="423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jai Gopal</dc:creator>
  <dc:description/>
  <dc:language>en-US</dc:language>
  <cp:lastModifiedBy/>
  <cp:revision>0</cp:revision>
  <dc:subject/>
  <dc:title>Form-33A</dc:title>
</cp:coreProperties>
</file>